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国庆节放假及值班安排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12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向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柳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敏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休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庆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可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周日上班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始上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周六上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值班时间：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值班地点：数学中心大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务必准时到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值班负责人联系电话：许洪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57111331</w:t>
      </w:r>
    </w:p>
    <w:p>
      <w:pPr>
        <w:pStyle w:val="Normal"/>
        <w:widowControl/>
        <w:spacing w:lineRule="auto" w:line="360"/>
        <w:ind w:firstLine="2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向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58881101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沈可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5801395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肖　青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5807528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庆节值班注意事项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值班期间做好值班记录；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如有重要事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务必及时告知相关人员及告知值班总负责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请有关人员切实加强安全工作，尤其是防火、防盗工作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放假离开前关闭所有电器电源，检查后离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1:00Z</dcterms:created>
  <dc:creator>zju</dc:creator>
  <dc:description/>
  <dc:language>en-US</dc:language>
  <cp:lastModifiedBy>zju</cp:lastModifiedBy>
  <dcterms:modified xsi:type="dcterms:W3CDTF">2014-09-29T06:31:00Z</dcterms:modified>
  <cp:revision>2</cp:revision>
  <dc:subject/>
  <dc:title/>
</cp:coreProperties>
</file>