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寒假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向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向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可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可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筱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筱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敏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敏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敏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向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时间：上午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  <w:r>
        <w:rPr/>
        <w:t>；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值班地点：数学中心大楼</w:t>
      </w:r>
      <w:r>
        <w:rPr/>
        <w:t>313</w:t>
      </w:r>
      <w:r>
        <w:rPr/>
        <w:t>（</w:t>
      </w:r>
      <w:r>
        <w:rPr>
          <w:b/>
        </w:rPr>
        <w:t>务必准时到岗</w:t>
      </w:r>
      <w:r>
        <w:rPr/>
        <w:t>）</w:t>
      </w:r>
    </w:p>
    <w:p>
      <w:pPr>
        <w:pStyle w:val="Normal"/>
        <w:rPr/>
      </w:pPr>
      <w:r>
        <w:rPr/>
        <w:t>值班人员联系电话：金向建：</w:t>
      </w:r>
      <w:r>
        <w:rPr/>
        <w:t>13588811012</w:t>
      </w:r>
    </w:p>
    <w:p>
      <w:pPr>
        <w:pStyle w:val="Normal"/>
        <w:rPr/>
      </w:pPr>
      <w:r>
        <w:rPr/>
        <w:t>　　　　　　　　　沈可美：</w:t>
      </w:r>
      <w:r>
        <w:rPr/>
        <w:t>13958013951</w:t>
      </w:r>
    </w:p>
    <w:p>
      <w:pPr>
        <w:pStyle w:val="Normal"/>
        <w:rPr/>
      </w:pPr>
      <w:r>
        <w:rPr/>
        <w:t>　　　　　　　　　肖　青：</w:t>
      </w:r>
      <w:r>
        <w:rPr/>
        <w:t>13858075280</w:t>
      </w:r>
    </w:p>
    <w:p>
      <w:pPr>
        <w:pStyle w:val="Normal"/>
        <w:rPr/>
      </w:pPr>
      <w:r>
        <w:rPr/>
        <w:t>　　　　　　　　　何敏芳：</w:t>
      </w:r>
      <w:r>
        <w:rPr/>
        <w:t>13208025188</w:t>
      </w:r>
    </w:p>
    <w:p>
      <w:pPr>
        <w:pStyle w:val="Normal"/>
        <w:rPr/>
      </w:pPr>
      <w:r>
        <w:rPr/>
        <w:t>　　　　　　　　　楼筱静：</w:t>
      </w:r>
      <w:r>
        <w:rPr/>
        <w:t>13067960181</w:t>
      </w:r>
    </w:p>
    <w:p>
      <w:pPr>
        <w:pStyle w:val="Normal"/>
        <w:rPr/>
      </w:pPr>
      <w:r>
        <w:rPr/>
        <w:t>　　　　　　　　　王　潇：</w:t>
      </w:r>
      <w:r>
        <w:rPr/>
        <w:t>15868452087</w:t>
      </w:r>
    </w:p>
    <w:p>
      <w:pPr>
        <w:pStyle w:val="Normal"/>
        <w:rPr/>
      </w:pPr>
      <w:r>
        <w:rPr/>
        <w:t>　　　　　　　　　吴　琛：</w:t>
      </w:r>
      <w:r>
        <w:rPr/>
        <w:t>13958055939</w:t>
      </w:r>
    </w:p>
    <w:p>
      <w:pPr>
        <w:pStyle w:val="Normal"/>
        <w:rPr/>
      </w:pPr>
      <w:r>
        <w:rPr/>
        <w:t>值班总负责：许洪伟：</w:t>
      </w:r>
      <w:r>
        <w:rPr/>
        <w:t>1395711133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30"/>
        </w:rPr>
        <w:t>寒假值班注意事项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所有的值班资料（值班记录本等）放在各科室固定位置。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 值班期间做好值班记录；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 如有重要事件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请务必及时告知相关人员及告知值班总负责。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请有关人员切实加强安全工作，尤其是防火、防盗工作。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放假离开前关闭所有电器电源，检查后离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09:00Z</dcterms:created>
  <dc:creator>cms001</dc:creator>
  <dc:description/>
  <cp:keywords/>
  <dc:language>en-US</dc:language>
  <cp:lastModifiedBy>cms001</cp:lastModifiedBy>
  <dcterms:modified xsi:type="dcterms:W3CDTF">2009-01-17T03:34:00Z</dcterms:modified>
  <cp:revision>9</cp:revision>
  <dc:subject/>
  <dc:title>日期</dc:title>
</cp:coreProperties>
</file>